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99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164-9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5 марта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Лазарев Павел Викторович, </w:t>
      </w:r>
      <w:r>
        <w:rPr>
          <w:rStyle w:val="CatExternalSystemDefinedgrp1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949956227grp2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гражданина РФ, зарегистрированного и проживающего: ,  </w:t>
      </w:r>
      <w:r>
        <w:rPr>
          <w:rStyle w:val="CatUserDefined489348712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1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азарев Павел Викторович проживающий по адресу: ХМАО-Югра, не оплатил административный штраф в установленный законом срок  до 11.11.2023 00:01 ч. по постановлению 86 № 239504 от 31.08.2023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авонарушение совершено 11.11.2023 в 00:01 ч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зарев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подтвердил обстоятельства, указанные в протоколе об административном правонарушении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245339 от 04.03.2024 г года; копией постановления 86 № 239504 от 31.08.2023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Лазаре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Лазаре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Лазаре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азаре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Лазаре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азарева Павла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в виде обязательных работ на срок 35 (тридцать пять)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2rplc3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UserDefined949956227grp20rplc8">
    <w:name w:val="cat-UserDefined949956227 grp-20 rplc-8"/>
    <w:basedOn w:val="DefaultParagraphFont"/>
    <w:qFormat/>
    <w:rPr/>
  </w:style>
  <w:style w:type="character" w:styleId="CatUserDefined489348712grp21rplc9">
    <w:name w:val="cat-UserDefined489348712 grp-21 rplc-9"/>
    <w:basedOn w:val="DefaultParagraphFont"/>
    <w:qFormat/>
    <w:rPr/>
  </w:style>
  <w:style w:type="character" w:styleId="CatExternalSystemDefinedgrp17rplc11">
    <w:name w:val="cat-ExternalSystemDefined grp-17 rplc-11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